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"/>
        <w:gridCol w:w="1425"/>
        <w:gridCol w:w="1260"/>
        <w:gridCol w:w="1440"/>
        <w:gridCol w:w="735"/>
        <w:gridCol w:w="900"/>
        <w:gridCol w:w="194"/>
        <w:gridCol w:w="886"/>
        <w:gridCol w:w="2174"/>
      </w:tblGrid>
      <w:tr>
        <w:trPr>
          <w:trHeight w:val="3871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spacing w:val="54"/>
              </w:rPr>
              <w:t>防火対象物点検結果報告</w:t>
            </w:r>
            <w:r>
              <w:rPr>
                <w:spacing w:val="6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firstLine="3600"/>
              <w:jc w:val="left"/>
              <w:rPr/>
            </w:pPr>
            <w:r>
              <w:rPr/>
              <w:t>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pacing w:val="60"/>
              </w:rPr>
              <w:t>届出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pacing w:val="24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before="108" w:after="0"/>
              <w:jc w:val="left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spacing w:val="24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before="108" w:after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TextBody"/>
              <w:rPr/>
            </w:pPr>
            <w:r>
              <w:rPr/>
              <w:t>　下記のとおり防火対象物の点検を実施したので，消防法第８条の２の２第１項の規定に基づき報告します。</w:t>
            </w:r>
          </w:p>
          <w:p>
            <w:pPr>
              <w:pStyle w:val="Normal"/>
              <w:ind w:firstLine="4320"/>
              <w:jc w:val="left"/>
              <w:rPr/>
            </w:pPr>
            <w:r>
              <w:rPr/>
              <w:t>記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防火対象</w:t>
            </w:r>
            <w:r>
              <w:rPr/>
              <w:t>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所在</w:t>
            </w:r>
            <w:r>
              <w:rPr/>
              <w:t>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名</w:t>
            </w:r>
            <w:r>
              <w:rPr/>
              <w:t>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用</w:t>
            </w:r>
            <w:r>
              <w:rPr/>
              <w:t>途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別表第一（　　）項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　　　地上　　　階　　　　地下　　　階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㎡　　　延べ面積　　　　　　　　㎡</w:t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点検実</w:t>
            </w:r>
            <w:r>
              <w:rPr/>
              <w:t>施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年　　　　月　　　　日</w:t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点検</w:t>
            </w:r>
            <w:r>
              <w:rPr/>
              <w:t>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添のとおり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sz w:val="22"/>
              </w:rPr>
              <w:t>消防法施行規則第４条の２の６第２項の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 第１号　　　　　□ 第２号</w:t>
            </w:r>
          </w:p>
        </w:tc>
      </w:tr>
      <w:tr>
        <w:trPr>
          <w:trHeight w:val="8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点検</w:t>
            </w:r>
            <w:r>
              <w:rPr/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住</w:t>
            </w:r>
            <w:r>
              <w:rPr/>
              <w:t>所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免</w:t>
            </w:r>
            <w:r>
              <w:rPr/>
              <w:t>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機関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免状交付年月</w:t>
            </w:r>
            <w:r>
              <w:rPr/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免状交付番</w:t>
            </w:r>
            <w:r>
              <w:rPr/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再講習受講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153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備考　１　この用紙の大きさは，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２　消防法施行規則第４条の２の６第２項の適用の欄は，当該規定が適用される場合は「有」の</w:t>
      </w:r>
    </w:p>
    <w:p>
      <w:pPr>
        <w:pStyle w:val="Normal"/>
        <w:rPr>
          <w:sz w:val="21"/>
        </w:rPr>
      </w:pPr>
      <w:r>
        <w:rPr>
          <w:sz w:val="21"/>
        </w:rPr>
        <w:t>　　　　　□にレ点を記入し，適用されない場合は「無」の□にレ点を記入すること。なお，「有」の場</w:t>
      </w:r>
    </w:p>
    <w:p>
      <w:pPr>
        <w:pStyle w:val="Normal"/>
        <w:rPr>
          <w:sz w:val="21"/>
        </w:rPr>
      </w:pPr>
      <w:r>
        <w:rPr>
          <w:sz w:val="21"/>
        </w:rPr>
        <w:t>　　　　　合において，同項第１号の規定が適用される場合は「第１号」の□にレ点を記入し，同項第２</w:t>
      </w:r>
    </w:p>
    <w:p>
      <w:pPr>
        <w:pStyle w:val="Normal"/>
        <w:rPr>
          <w:sz w:val="21"/>
        </w:rPr>
      </w:pPr>
      <w:r>
        <w:rPr>
          <w:sz w:val="21"/>
        </w:rPr>
        <w:t>　　　　　号の規定が適用される場合は「第２号」の□にレ点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３　※印の欄は，記入しないこと。</w:t>
      </w:r>
    </w:p>
    <w:sectPr>
      <w:headerReference w:type="default" r:id="rId2"/>
      <w:type w:val="nextPage"/>
      <w:pgSz w:w="11906" w:h="16838"/>
      <w:pgMar w:left="1134" w:right="85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18:00Z</dcterms:created>
  <dc:creator>池田　靖志</dc:creator>
  <dc:description/>
  <cp:keywords/>
  <dc:language>en-US</dc:language>
  <cp:lastModifiedBy>予防3</cp:lastModifiedBy>
  <cp:lastPrinted>2003-06-30T22:39:00Z</cp:lastPrinted>
  <dcterms:modified xsi:type="dcterms:W3CDTF">2021-01-14T02:30:00Z</dcterms:modified>
  <cp:revision>3</cp:revision>
  <dc:subject/>
  <dc:title>別記</dc:title>
</cp:coreProperties>
</file>