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360285</wp:posOffset>
                      </wp:positionV>
                      <wp:extent cx="138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579.55pt" to="460.4pt,57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大隅曽於地区消防組合</w:t>
            </w:r>
          </w:p>
          <w:p>
            <w:pPr>
              <w:pStyle w:val="Normal"/>
              <w:ind w:firstLine="1202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消防署長</w:t>
            </w:r>
            <w:r>
              <w:rPr>
                <w:rFonts w:ascii="ＭＳ 明朝;MS Mincho" w:hAnsi="ＭＳ 明朝;MS Mincho"/>
                <w:sz w:val="24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　前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先（電話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24"/>
                <w:szCs w:val="36"/>
              </w:rPr>
              <w:t>職員の講師派遣について（申請書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36"/>
              </w:rPr>
            </w:pPr>
            <w:r>
              <w:rPr>
                <w:rFonts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件について，下記のとおり申請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日　　時：　　　　年　　月　　日（　　曜日）　　：　　～      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場　　所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参加人員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　希望事項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24485</wp:posOffset>
                      </wp:positionH>
                      <wp:positionV relativeFrom="paragraph">
                        <wp:posOffset>99695</wp:posOffset>
                      </wp:positionV>
                      <wp:extent cx="3444875" cy="1577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487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"/>
                                    <w:gridCol w:w="4399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水難救助に伴う救急処置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救急処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防火講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上記の該当するものに○印をして下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25pt;height:124.2pt;mso-wrap-distance-left:7.1pt;mso-wrap-distance-right:7.1pt;mso-wrap-distance-top:0pt;mso-wrap-distance-bottom:0pt;margin-top:7.85pt;mso-position-vertical-relative:text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439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水難救助に伴う救急処置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救急処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防火講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上記の該当するものに○印をして下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07315</wp:posOffset>
                      </wp:positionV>
                      <wp:extent cx="1384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8.45pt" to="161.2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12395</wp:posOffset>
                      </wp:positionV>
                      <wp:extent cx="0" cy="19431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8.85pt" to="52.25pt,16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46685</wp:posOffset>
                      </wp:positionV>
                      <wp:extent cx="1019175" cy="300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　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3.65pt;mso-wrap-distance-left:9.05pt;mso-wrap-distance-right:9.05pt;mso-wrap-distance-top:0pt;mso-wrap-distance-bottom:0pt;margin-top:11.55pt;mso-position-vertical-relative:text;margin-left:6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５　準備等について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６　連絡先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曽於消防署　　　</w:t>
            </w:r>
            <w:r>
              <w:rPr>
                <w:rFonts w:ascii="ＭＳ 明朝;MS Mincho" w:hAnsi="ＭＳ 明朝;MS Mincho"/>
                <w:sz w:val="24"/>
              </w:rPr>
              <w:t>TEL099-482-0559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FAX099-482-0581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志布志消防署　　</w:t>
            </w:r>
            <w:r>
              <w:rPr>
                <w:rFonts w:ascii="ＭＳ 明朝;MS Mincho" w:hAnsi="ＭＳ 明朝;MS Mincho"/>
                <w:sz w:val="24"/>
              </w:rPr>
              <w:t>TEL099-472-0119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FAX099-472-0134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財部分署　　　　</w:t>
            </w:r>
            <w:r>
              <w:rPr>
                <w:rFonts w:ascii="ＭＳ 明朝;MS Mincho" w:hAnsi="ＭＳ 明朝;MS Mincho"/>
                <w:sz w:val="24"/>
              </w:rPr>
              <w:t>TEL0986-72-0119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FAX0986-72-0119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末吉救急分駐所　</w:t>
            </w:r>
            <w:r>
              <w:rPr>
                <w:rFonts w:ascii="ＭＳ 明朝;MS Mincho" w:hAnsi="ＭＳ 明朝;MS Mincho"/>
                <w:sz w:val="24"/>
              </w:rPr>
              <w:t>TEL0986-76-9119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FAX0986-76-9119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大崎分署　　　　</w:t>
            </w:r>
            <w:r>
              <w:rPr>
                <w:rFonts w:ascii="ＭＳ 明朝;MS Mincho" w:hAnsi="ＭＳ 明朝;MS Mincho"/>
                <w:sz w:val="24"/>
              </w:rPr>
              <w:t>TEL099-476-0119</w:t>
            </w: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FAX099-476-01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1:00Z</dcterms:created>
  <dc:creator>南部マスター２小隊</dc:creator>
  <dc:description/>
  <cp:keywords/>
  <dc:language>en-US</dc:language>
  <cp:lastModifiedBy>通信1</cp:lastModifiedBy>
  <cp:lastPrinted>2014-05-01T08:30:00Z</cp:lastPrinted>
  <dcterms:modified xsi:type="dcterms:W3CDTF">2021-01-22T03:10:00Z</dcterms:modified>
  <cp:revision>14</cp:revision>
  <dc:subject/>
  <dc:title>平成　　年　　月　　日</dc:title>
</cp:coreProperties>
</file>