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0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  <w:t>別記９</w:t>
      </w:r>
    </w:p>
    <w:p>
      <w:pPr>
        <w:pStyle w:val="Normal"/>
        <w:autoSpaceDE w:val="false"/>
        <w:jc w:val="center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  <w:t>移　送　取　扱　所　点　検　表</w:t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0"/>
          <w:szCs w:val="24"/>
        </w:rPr>
      </w:pPr>
      <w:r>
        <w:rPr>
          <w:rFonts w:cs="Times New Roman"/>
          <w:spacing w:val="-10"/>
          <w:kern w:val="0"/>
          <w:sz w:val="20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27"/>
        <w:gridCol w:w="1972"/>
        <w:gridCol w:w="2770"/>
        <w:gridCol w:w="1986"/>
        <w:gridCol w:w="594"/>
        <w:gridCol w:w="1539"/>
      </w:tblGrid>
      <w:tr>
        <w:trPr>
          <w:trHeight w:val="731" w:hRule="atLeast"/>
        </w:trPr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327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移　　　　　　送　　　　　基　　　　　　地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さ　　　く　　　等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危険物流出防止施設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土　　盛　　等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、ひび割れ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波打ち、傾斜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水抜口開閉状況及び泥等のつまり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油分離装置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、土砂等の堆積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ポ　　ン　　プ　　設　　備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保　安　距　離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保安物件新設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該当物件がある場合は実測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保　有　空　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許可外物件存置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建屋及び附属建屋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屋根、壁、床、防火戸等の亀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換気・排出設備等の損傷の有無及び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照明設備の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ポ　　ン　　プ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異音、異常振動、異常発熱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ボルトの腐食及び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ハンマーテスト等による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ポンプ架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ボルトの腐食、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ポンプアース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断線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け部の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測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囲い、床、ためま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す、油分離装置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、土砂等の堆積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ピグ取扱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保　有　空　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許可外物件存置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本　　　　体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内部圧力放出設備の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31"/>
        <w:gridCol w:w="1822"/>
        <w:gridCol w:w="2783"/>
        <w:gridCol w:w="2005"/>
        <w:gridCol w:w="574"/>
        <w:gridCol w:w="1623"/>
      </w:tblGrid>
      <w:tr>
        <w:trPr>
          <w:trHeight w:val="323" w:hRule="atLeast"/>
          <w:cantSplit w:val="true"/>
        </w:trPr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468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装　置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8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床、排水口、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ためます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、土砂等の堆積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　　　管　　　フ　　　ラ　　　ン　　　ジ　　　等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受入及び払出口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8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ローディング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ーム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ハンマーテスト等による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そ　　の　　他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　管（可撓部を含む）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地上・海上設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　　管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水平距離内保安物件新設等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該当物件がある場合は実測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保有空地内許可外物件存置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著しい腐食が認められた箇所は、計器による肉厚測定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地表面との離隔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地下埋設配管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目視できないものにあっては、ラインパックテスト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水平距離内保安物件新設等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該当物件がある場合は実測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海底設置配管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目視できないものにあっては、ラインパックテスト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海底埋設の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フランジ、切替弁、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御弁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フランジボルトのゆるみ等の有無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ゆるみの有無については、ハンマーテスト等による。）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バルブ開閉表示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4"/>
                <w:lang w:val="en-US" w:eastAsia="ja-JP" w:bidi="ar-SA"/>
              </w:rPr>
              <w:t>弁開閉ロックの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4"/>
                <w:lang w:val="en-US" w:eastAsia="ja-JP" w:bidi="ar-SA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389"/>
        <w:gridCol w:w="2986"/>
        <w:gridCol w:w="2090"/>
        <w:gridCol w:w="747"/>
        <w:gridCol w:w="1314"/>
      </w:tblGrid>
      <w:tr>
        <w:trPr>
          <w:trHeight w:val="364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　結果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363" w:hRule="atLeast"/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バルブ開閉（制御）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拡散防止装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（点検箱を含む。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検知装置の作動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ラック・サポート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の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防護設備の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管ピット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、土砂等の堆積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エアー抜き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（ドレンを含む。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海上配管及び支持物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防護設備（防舷材等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け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緊急遮断弁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開閉状況表示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周囲障害物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管アース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（ボンド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断線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測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管絶縁物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絶縁抵抗値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絶縁抵抗計による測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加熱・保温設備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安全装置の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気防食設備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端子箱の損傷及び土砂等の堆積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断線及び端子のゆるみ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防食電位（電流）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位計による測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管応力検知装置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管応力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指示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ずい道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排　出　設　備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給・排気ダクト等の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引火防止網の損傷、目づまり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108"/>
        <w:gridCol w:w="2796"/>
        <w:gridCol w:w="2001"/>
        <w:gridCol w:w="604"/>
        <w:gridCol w:w="1601"/>
      </w:tblGrid>
      <w:tr>
        <w:trPr>
          <w:trHeight w:val="390" w:hRule="atLeast"/>
          <w:cantSplit w:val="true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390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内可燃性蒸気滞留防止措置等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排　出　設　備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排気口付近の火気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可燃性蒸気警報装置の作動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4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附　属　設　備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排水溝、ためます、油分離装置の亀裂、損傷、滞油、滞水、土砂等の堆積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排水ポンプの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照明設備の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防護設備、保安設備等の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運　転　状　態　監　視　装　置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圧　力　計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（圧力警報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流　量　計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（流量警報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温　度　計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（温度過昇検知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過大振動検知装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検知装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ゴミ等のつまり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安全制御装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手動起動装置の周囲障害物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42"/>
        <w:gridCol w:w="1843"/>
        <w:gridCol w:w="2812"/>
        <w:gridCol w:w="2023"/>
        <w:gridCol w:w="606"/>
        <w:gridCol w:w="1411"/>
      </w:tblGrid>
      <w:tr>
        <w:trPr>
          <w:trHeight w:val="169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169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圧　力　安　全　装　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（圧力計による確認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警報設備及び通報設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巡回監視車等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巡　回　監　視　車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置、場所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積載機材の種類、数量の有無及び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資機材倉庫等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倉　　庫　　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建物、上屋等の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整理、整頓状況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資　　機　　材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資機材の種類、数量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資機材の変形、損傷の有無及び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泡消火薬剤は、変質、沈澱物の有無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予備動力源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家発電設備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（内燃機関を含む。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周囲障害物件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燃料の量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蓄　電　池　設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端子ボルトのゆるみ等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解液量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感　震　装　置　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避　　雷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避雷導線の断線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　　気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線及び機器の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表示、標識、掲示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状況、記載事項の適否及び損傷、汚損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設備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　　　火　　　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位置、設置数、外観的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器以外の消火設備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設備点検表による。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そ　　　　の　　　　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1:00Z</dcterms:created>
  <dc:creator>予防課</dc:creator>
  <dc:description/>
  <dc:language>en-US</dc:language>
  <cp:lastModifiedBy>東 照雄</cp:lastModifiedBy>
  <dcterms:modified xsi:type="dcterms:W3CDTF">2022-03-03T07:25:00Z</dcterms:modified>
  <cp:revision>4</cp:revision>
  <dc:subject/>
  <dc:title/>
</cp:coreProperties>
</file>